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6/19</w:t>
        <w:tab/>
        <w:tab/>
        <w:tab/>
        <w:tab/>
        <w:t xml:space="preserve">                   Przeworsk, dnia 12.07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Konserwacja wind w budynkach SPZOZ Przeworsk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79"/>
        <w:gridCol w:w="2552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23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Zakład Elektromechaniki Dźwigowej </w:t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Instalatorstwa Elektrycznego Jan Cag</w:t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Malawskiego 15, 37-700 Przemyśl</w:t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848,00 zł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2. Termin wykonania zamówienia: 36 miesięcy od dnia podpisania umowy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Tomasz Mroszczyk</cp:lastModifiedBy>
  <cp:lastPrinted>2018-03-13T12:31:00Z</cp:lastPrinted>
  <dcterms:modified xsi:type="dcterms:W3CDTF">2019-07-15T09:03:00Z</dcterms:modified>
  <cp:revision>876</cp:revision>
  <dc:subject/>
  <dc:title>sprawy SP ZOZ ZZP 2400/29/2010</dc:title>
</cp:coreProperties>
</file>